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Lesplanner Biologie </w:t>
        <w:tab/>
        <w:tab/>
        <w:t>Leerjaar 1</w:t>
        <w:tab/>
        <w:t>KGT</w:t>
        <w:tab/>
        <w:tab/>
        <w:t>Schooljaar 2018-2019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tbl>
      <w:tblPr>
        <w:tblW w:w="16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880"/>
        <w:gridCol w:w="4457"/>
        <w:gridCol w:w="2121"/>
        <w:gridCol w:w="3184"/>
      </w:tblGrid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tof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 / bijzonderheden voor doc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et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zonderheden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p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n lessen i.v.m. kam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p klas 1, VCA klas 3</w:t>
            </w:r>
          </w:p>
        </w:tc>
      </w:tr>
      <w:tr>
        <w:trPr>
          <w:trHeight w:val="12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1: uitleg lesmethode, regels, afspraken in les, benodigdheden voor het vak et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Thema 1 BS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Thema 1 BS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appels teken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moment maandag eerste 2 lesu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stewards uitleg klas 1</w:t>
            </w:r>
          </w:p>
        </w:tc>
      </w:tr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ep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hema 1 B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hema 1 BS4 + BS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ekenen van bruine bonen met loe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 om: opgeven proefwerk thema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 45 min rooster i.v.m. studiemiddag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ep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5: thema 1 BS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6: thema 1 BS7 + BS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k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herhaling lesstof + digitale lesmethode leren voor toets + diagnostische toets ma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8: proefwerk + uitleg project Herfs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digitale lesmethode: lln maken test jezelf van alle BS van thema 1 + flitskaarten en oefen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8: denk om </w:t>
            </w:r>
            <w:r>
              <w:rPr>
                <w:rFonts w:cs="Arial" w:ascii="Arial" w:hAnsi="Arial"/>
                <w:b/>
                <w:sz w:val="22"/>
                <w:szCs w:val="22"/>
              </w:rPr>
              <w:t>uitprinten</w:t>
            </w:r>
            <w:r>
              <w:rPr>
                <w:rFonts w:cs="Arial" w:ascii="Arial" w:hAnsi="Arial"/>
                <w:sz w:val="22"/>
                <w:szCs w:val="22"/>
              </w:rPr>
              <w:t xml:space="preserve"> herfst opdrach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1: wat is biolog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rdag: OGN Congres lessen stoppen om 11.45</w:t>
            </w:r>
          </w:p>
        </w:tc>
      </w:tr>
      <w:tr>
        <w:trPr>
          <w:trHeight w:val="10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ok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nabespreken proefwerk + werken aan herfst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werken aan herfstprojec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</w:t>
            </w:r>
            <w:r>
              <w:rPr>
                <w:rFonts w:cs="Arial" w:ascii="Arial" w:hAnsi="Arial"/>
                <w:sz w:val="22"/>
                <w:szCs w:val="22"/>
              </w:rPr>
              <w:t xml:space="preserve">: laat leerlingen een map op device aanmaken voor biologie. Hierin slaan ze werkstukken/opdrachten in o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k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werken aan herfst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4: inleveren herfstprojec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fst project inlever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ensdag 17/10 huisdierensh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okt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fstvakantie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ok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1: nabespreken project herfst + uitleg over thema 4: ordening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werken aan poster ordeni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ordening bestaat uit twee onderdelen: poster en werkstuk. Eerst beginnen met poster dan werkstuk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n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werken aan poster ord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werken aan poster ordeni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tenland excursie klas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jze week</w:t>
            </w:r>
          </w:p>
        </w:tc>
      </w:tr>
      <w:tr>
        <w:trPr>
          <w:trHeight w:val="5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5: inleveren poster ordening + uitleg werkstuk over een d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6: werken aan werkstuk over een di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6: lln moet aan einde van de les afhebben: voorblad/inleiding/inhoudsopg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ordenin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n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werken aan werkstuk over een d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8: werken aan werkstuk over een di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lln moet aan einde van de les afhebben: naamgeving, kenmerken en leefgeb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8: lln moet aan einde van de les afhebben: voedingsgewoonte en voortplanting en bronvermeld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leveren rapportcijfers period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efwerk them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ject herf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choolwerk: appels/bonen teke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dien mogelijk: ordening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n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9: inleveren werkstuk over een d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thema 3 BS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stuk over een di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: rapportvergaderingen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thema 3 BS4 + BS5 uitleg over plantaardige en dierlijke c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hema 3 BS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werken met de microscoo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: sinterklaasviering + rapportvergaderingen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hema 3 B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5: thema 3 BS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 + 5: werken met de microsco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e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6: afronden microscopie opdra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laatste les voor vakan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ronden microscopieopdrachten</w:t>
            </w:r>
            <w:r>
              <w:rPr>
                <w:rFonts w:cs="Arial" w:ascii="Arial" w:hAnsi="Arial"/>
                <w:sz w:val="22"/>
                <w:szCs w:val="22"/>
              </w:rPr>
              <w:t xml:space="preserve"> (becijferen als schoolwe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 om opgeven proefwerk thema 3 voor na kerstvakant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ekmomenten ou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dag kerstvi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dec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rstvakantie</w:t>
            </w:r>
          </w:p>
        </w:tc>
      </w:tr>
      <w:tr>
        <w:trPr>
          <w:trHeight w:val="4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dec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rstvakantie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ja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8: thema 3: herhaling lesstof + BS6 + BS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9: toets voorbereiding: digitale lesmethode + maken diagnostische 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9: digitale lesmethode: lln maken test jezelf van alle BS van thema 3 + flitskaarten en oefen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k om: leerlingen moet volgende les boek B meene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ag 10.45 start lessen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ja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10: proefwerk thema 3: organen en c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nabespreken proefwerk thema 3 + thema 6 BS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tekening zintuig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fwerk thema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ja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thema 6 BS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hema 6 BS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ekening 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 om: opgeven proefwerk thema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ensdag 23/1 open dag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ja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hema 6 BS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5: thema 6 BS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ekening o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werk becijferen (3 tekenin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menweek kl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jze week: denk om lesuitval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feb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6: thema 6 BS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toets voorbereiding  + maken diagnostische toet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digitale lesmethode: lln maken test jezelf van alle BS van thema 6 + flitskaarten en oefen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middag nieuwe l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feb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8: proefwerk them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9: nabespreken proefwerk thema 6 + laatste les voor vakan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fwerk thema 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: studiemiddag Terra bre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feb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orjaarsvakantie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 feb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thema 5 BS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thema 5 BS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aar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hema 5 B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hema 5 BS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 om: opgeven proefwerk thema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veren cijfers periode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schoolwerk (bestaande uit microscopie/tekeningen thema 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efwerk them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efwerk them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rdening project</w:t>
            </w:r>
          </w:p>
        </w:tc>
      </w:tr>
      <w:tr>
        <w:trPr>
          <w:trHeight w:val="7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aar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5: thema 5 BS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6: thema 5 BS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 rapportvergaderingen</w:t>
            </w:r>
          </w:p>
        </w:tc>
      </w:tr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aar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toets voorbereiding + maken diagnostische to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8: proefwerk thema 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digitale lesmethode: lln maken test jezelf van alle BS van thema 5 + flitskaarten en oefen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k om: lln moeten boek deel A meenemen voor thema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fwerk thema 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 rapportvergaderingen</w:t>
            </w:r>
          </w:p>
        </w:tc>
      </w:tr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aar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nabespreken proefwerk thema 5 + thema 2 BS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: thema 2 BS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apri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hema 2 BS3 + BS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hema 2 BS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um blader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CSPE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pri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5 toets voorbereiding + maken diagnostische 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6: </w:t>
            </w:r>
            <w:r>
              <w:rPr>
                <w:rFonts w:cs="Arial" w:ascii="Arial" w:hAnsi="Arial"/>
                <w:b/>
                <w:sz w:val="22"/>
                <w:szCs w:val="22"/>
              </w:rPr>
              <w:t>uitleg herbarium + buiten bladeren en bloemen verzamelen op schoolplei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5: digitale lesmethode: lln maken test jezelf van alle BS van thema 2 + flitskaarten en oefen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6: denk om uitprinten herbarium opdrach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jze week: denk om lesuit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: spreekmoment ouders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pri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7: proefwerk them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8: nabespreken proefwerk + werken aan herbarium + laatste les voor vakanti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 om: inleverdatum herbarium plann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fwerk thema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ede vrijdag paasviering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april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vakantie</w:t>
            </w:r>
          </w:p>
        </w:tc>
      </w:tr>
      <w:tr>
        <w:trPr>
          <w:trHeight w:val="3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april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vakantie</w:t>
            </w:r>
          </w:p>
        </w:tc>
      </w:tr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werken aan herbar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2: thema 7 BS1 + </w:t>
            </w:r>
            <w:r>
              <w:rPr>
                <w:rFonts w:cs="Arial" w:ascii="Arial" w:hAnsi="Arial"/>
                <w:b/>
                <w:sz w:val="22"/>
                <w:szCs w:val="22"/>
              </w:rPr>
              <w:t>inleveren herbariu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 om: lln moeten boek B meenem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riu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training klas 4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e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3: thema 7 BS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hema 7 BS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4: tekening onderdelen van een blo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e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5: thema 7 BS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6: thema 7 BS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k om: opgeven proefwerk thema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e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toets voorbereiding + diagnostische 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8: reserv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7: digitale lesmethode: lln maken test jezelf van alle BS van thema 7 + flitskaarten en oefentoe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rdag en vrijdag vrij i.v.m. Hemelvaartsd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un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9: proefwerk them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1: nabespreken proefwerk thema 7 + eventueel herbariu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e herkansingen plannen met ll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fwerk thema 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un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ag vrij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pinksterd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 les t/m 12.45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jun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sdag 13.30 afstromers/zittenblijvers bespreken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n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atste lessen van het schooljaa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ag: inleveren cijfers periode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efwerk them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efwerk them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erbar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choolwerk: tekening van een bloem/ bladeren</w:t>
            </w:r>
          </w:p>
        </w:tc>
      </w:tr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i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week klas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p klas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DA dagen klas 3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juli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vrije week voor ll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 ophalen/boeken inleveren op donderdag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juli</w:t>
            </w:r>
          </w:p>
        </w:tc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rt Zomervakant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99" w:right="14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1:00Z</dcterms:created>
  <dc:creator>Geke Bramer</dc:creator>
  <dc:description/>
  <cp:keywords/>
  <dc:language>en-US</dc:language>
  <cp:lastModifiedBy>Daphne Drenth</cp:lastModifiedBy>
  <cp:lastPrinted>2014-08-13T22:27:00Z</cp:lastPrinted>
  <dcterms:modified xsi:type="dcterms:W3CDTF">2018-07-20T10:31:00Z</dcterms:modified>
  <cp:revision>2</cp:revision>
  <dc:subject/>
  <dc:title>Lesplanner Biologie</dc:title>
</cp:coreProperties>
</file>